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2018 года № 3/6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98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плате целевого взноса в Ассоциацию «Совет муниципальных образований города Москвы» </w:t>
      </w:r>
    </w:p>
    <w:p>
      <w:pPr>
        <w:pStyle w:val="Normal"/>
        <w:spacing w:lineRule="auto" w:line="240" w:before="0" w:after="0"/>
        <w:ind w:right="55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06 ноября 2002 года № 56   «Об организации местного самоуправления в городе Москве», пунктом 6.1 протокола заседания Президиума Совета муниципальных образований города Москвы от 21 декабря 2017 года № 10, и разделами 7, 14 Положения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извести оплату взноса в Ассоциацию «Совет муниципальных образований города Москвы» в целях финансового обеспечения реализации целевой программы «Реализация отдельных мероприятий по выпуску (изданию) бюллетеня «Московский муниципальный вестник» на 2018 год в размере           40 000 (Сорок тысяч) рублей 0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Ассоциацию «Совет муниципальных образований города Москвы»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680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5:00Z</dcterms:created>
  <dc:creator>none</dc:creator>
  <dc:description/>
  <cp:keywords/>
  <dc:language>en-US</dc:language>
  <cp:lastModifiedBy>Лена</cp:lastModifiedBy>
  <cp:lastPrinted>2018-02-14T10:02:00Z</cp:lastPrinted>
  <dcterms:modified xsi:type="dcterms:W3CDTF">2018-02-14T08:54:00Z</dcterms:modified>
  <cp:revision>12</cp:revision>
  <dc:subject/>
  <dc:title>Об исполнении  бюджета</dc:title>
</cp:coreProperties>
</file>